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28.11.2012 r.</w:t>
      </w:r>
    </w:p>
    <w:p>
      <w:pPr>
        <w:pStyle w:val="Normal"/>
        <w:rPr/>
      </w:pPr>
      <w:r>
        <w:rPr/>
        <w:t>RG.272.12.2012.P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  <w:tab/>
        <w:tab/>
        <w:tab/>
        <w:tab/>
        <w:tab/>
      </w:r>
      <w:r>
        <w:rPr>
          <w:b/>
          <w:sz w:val="26"/>
          <w:szCs w:val="28"/>
        </w:rPr>
        <w:t xml:space="preserve">Do wszystkich Oferentów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ar-SA"/>
        </w:rPr>
        <w:t>Prowadząc postępowanie w sprawie udzielenia zamówienia publicznego w trybie przetargu nieograniczonego, o numerze RG.272.12.2012.PK</w:t>
      </w:r>
      <w:r>
        <w:rPr>
          <w:bCs/>
          <w:sz w:val="22"/>
          <w:szCs w:val="22"/>
        </w:rPr>
        <w:t xml:space="preserve">, Zamawiający </w:t>
      </w:r>
      <w:r>
        <w:rPr>
          <w:lang w:eastAsia="ar-SA"/>
        </w:rPr>
        <w:t>działając na podstawie art. 38 ust. 4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z dnia 29 stycznia 2004 Prawo zamówień publicznych (tekst jednolity Dz.U. z 2010 Nr 113, poz. 759 z późn. zm.) dokonuje zmiany Specyfikacji Istotnych Warunków Zamówienia w zakresie zmiany nazwy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ar-SA"/>
        </w:rPr>
        <w:t>Nazwa zamówienia w dotychczasowym brzmieniu:</w:t>
      </w:r>
      <w:r>
        <w:rPr>
          <w:lang w:eastAsia="ar-SA"/>
        </w:rPr>
        <w:t xml:space="preserve"> Realizacja w systemie projektuj i buduj zadania pn. Termomodernizacja budynków Zespołu Szkół im. Jadwigi Grodzkiej </w:t>
        <w:br/>
        <w:t>w Łęczycy wraz z wymianą źródła ciepł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b/>
          <w:bCs/>
        </w:rPr>
        <w:t>Obecna nazwa zamówienia brzmi:</w:t>
      </w:r>
      <w:r>
        <w:rPr>
          <w:lang w:eastAsia="ar-SA"/>
        </w:rPr>
        <w:t xml:space="preserve"> Realizacja w systemie projektuj i buduj zadania pn. Termomodernizacja Zespołu Szkół im. Jadwigi Grodzkiej w Łęczycy wraz z wymianą źródła ciepła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>W związku z powyższą zmianą Zamawiający dokonuje odpowiedniej aktualizacji Specyfikacji Istotnych Warunków Zamówienia w zakresie zmiany nazwy zamówienia tj.: zmienia nazwę zamówienia w: pkt 1.3. SIWZ, pkt 1.10.2. SIWZ, Załączniku nr 1 do SIWZ, Załączniku nr 2 do SIWZ, Załączniku nr 3 do SIWZ, Załączniku nr 4 do SIWZ i Złączniku nr 5 do SIWZ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36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 Europejskiego Funduszu Rozwoju Regionalnego w ramach Regionalnego Programu Operacyjnego dla Województwa Łódzkiego na lata 2007-201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 Europejskiego Funduszu Rozwoju Regionalnego w ramach Regionalnego Programu Operacyjnego dla Województwa Łódzkiego na lata 2007-201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75881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ind w:left="340" w:hanging="340"/>
      <w:jc w:val="both"/>
    </w:pPr>
    <w:rPr>
      <w:sz w:val="28"/>
      <w:szCs w:val="20"/>
    </w:rPr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9:00Z</dcterms:created>
  <dc:creator>SP LECZYCA</dc:creator>
  <dc:description/>
  <cp:keywords/>
  <dc:language>en-US</dc:language>
  <cp:lastModifiedBy>staż</cp:lastModifiedBy>
  <cp:lastPrinted>2012-11-28T14:49:00Z</cp:lastPrinted>
  <dcterms:modified xsi:type="dcterms:W3CDTF">2012-11-28T13:51:00Z</dcterms:modified>
  <cp:revision>3</cp:revision>
  <dc:subject/>
  <dc:title>Łęczyca, dnia 28</dc:title>
</cp:coreProperties>
</file>